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</w:rPr>
        <w:t>6 Module</w:t>
      </w:r>
      <w:r>
        <w:rPr>
          <w:rFonts w:cs="Arial" w:ascii="Arial" w:hAnsi="Arial"/>
          <w:b/>
          <w:bCs/>
          <w:spacing w:val="-1"/>
        </w:rPr>
        <w:t xml:space="preserve"> à 6  Stunden : 23./30. Septemb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und  7./14./21./28. Oktober 2023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64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4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8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30. Januar 2023.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