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10./17./24. Juni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und 8./15./22. Juli  2023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2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2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30. Januar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