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30. September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7./14./21./28. Oktober  und 4. November 2023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6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6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18. September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