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11./18./25. Novemb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und 2./9./16. Dezember 2023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64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4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5. November 2023.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